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 Dirigente Scolastico dell’I.C. Falcone Aci Castell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desione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it-IT"/>
        </w:rPr>
        <w:t>ATTIVITA’ DI POTENZIAMENTO “LINGUA INGLESE” scuola primaria – a.s. 2022-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ottoscritti________________________________________________________ (specificare nome e cognome)  dell’alunno/a _______________________________________________ (specificare nome e cognome)  della classe ________________ sez. ________________ (specificare la classe e la sezione) scuola primaria del plesso________________________ (specificare il pless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omunican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il /la proprio/a figlio/a aderisce all’attività di potenziamento in ogget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                                                                                                                firma di entrambi i genitori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6:31:00Z</dcterms:created>
  <dc:creator>LT15</dc:creator>
  <dc:description/>
  <cp:keywords/>
  <dc:language>en-US</dc:language>
  <cp:lastModifiedBy>LT15</cp:lastModifiedBy>
  <dcterms:modified xsi:type="dcterms:W3CDTF">2022-09-19T16:31:00Z</dcterms:modified>
  <cp:revision>2</cp:revision>
  <dc:subject/>
  <dc:title/>
</cp:coreProperties>
</file>