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dell’I.C. Falcone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esione Progetto Scacchi a Scuola per gli alunni scuola secondaria di primo grado - a.s. 2022-23 –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________________ (specificare nome e cognome)  dell’alunno/a _______________________________________________ (specificare nome e cognome)  della classe ________________ sez. ________________ (specificare la classe e la sezione) scuola secondaria di primo grado del plesso________________________ (specificare il ples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munic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/la proprio/a figlio/a aderisce all’attività di progett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firma di entrambi i genitor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00:00Z</dcterms:created>
  <dc:creator>LT15</dc:creator>
  <dc:description/>
  <cp:keywords/>
  <dc:language>en-US</dc:language>
  <cp:lastModifiedBy>LT15</cp:lastModifiedBy>
  <dcterms:modified xsi:type="dcterms:W3CDTF">2022-09-19T18:00:00Z</dcterms:modified>
  <cp:revision>2</cp:revision>
  <dc:subject/>
  <dc:title/>
</cp:coreProperties>
</file>