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ISTITUTO SCOLASTICO COMPRENSIVO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«G. FALCONE »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C.F. 81002670875 – Cod. Min. CTIC81600V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Via Cesare Battisti, 12 -95021 ACICASTELLO (CT) Tel:095274644 – Fax:095274789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 xml:space="preserve">Indirizzo email: </w:t>
      </w:r>
      <w:hyperlink r:id="rId2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Indirizzo PEC: </w:t>
      </w:r>
      <w:hyperlink r:id="rId3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pec.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</w:t>
      </w:r>
      <w:hyperlink r:id="rId4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www.icsfalconeacicastello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o spettacolo teatrale “ROBIN HOOD” che si terrà presso il Teatro Ambasciatori di Catania giorno 05 april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mercoledì 01 marzo 2023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4:00Z</dcterms:created>
  <dc:creator>user</dc:creator>
  <dc:description/>
  <cp:keywords/>
  <dc:language>en-US</dc:language>
  <cp:lastModifiedBy>Utente</cp:lastModifiedBy>
  <cp:lastPrinted>2023-02-07T12:04:00Z</cp:lastPrinted>
  <dcterms:modified xsi:type="dcterms:W3CDTF">2023-02-23T13:56:00Z</dcterms:modified>
  <cp:revision>3</cp:revision>
  <dc:subject/>
  <dc:title/>
</cp:coreProperties>
</file>