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                               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proprio/a figlio/a a partecipare alle Attività  propedeutiche alla Partecipazione al torneo di Scacchi per la scuola primaria, che si terrà in data 02.03.2023 nel plesso centrale di Via Battisti Aci Castel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Firma 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i/>
          <w:i/>
          <w:iCs/>
          <w:smallCap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20:00Z</dcterms:created>
  <dc:creator>user</dc:creator>
  <dc:description/>
  <dc:language>en-US</dc:language>
  <cp:lastModifiedBy>utente</cp:lastModifiedBy>
  <cp:lastPrinted>2023-02-07T12:04:00Z</cp:lastPrinted>
  <dcterms:modified xsi:type="dcterms:W3CDTF">2023-02-24T17:20:00Z</dcterms:modified>
  <cp:revision>2</cp:revision>
  <dc:subject/>
  <dc:title/>
</cp:coreProperties>
</file>