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genitori dell’alunno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frequentante la classe ___ sez. ____ di scuola                                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</w:t>
      </w:r>
      <w:bookmarkStart w:id="0" w:name="_Hlk126649506"/>
      <w:r>
        <w:rPr>
          <w:rFonts w:cs="Times New Roman" w:ascii="Times New Roman" w:hAnsi="Times New Roman"/>
          <w:sz w:val="24"/>
          <w:szCs w:val="24"/>
        </w:rPr>
        <w:t xml:space="preserve">alla visita guidata che si terrà press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il monastero dei Benedettini di Catania giorno _______ maggio 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La presente autorizzazione deve essere consegnata al docente coordinatore di classe entro e non oltre martedì 07 marzo 2023 ore 8:0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 entrambi i genitori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00:00Z</dcterms:created>
  <dc:creator>user</dc:creator>
  <dc:description/>
  <cp:keywords/>
  <dc:language>en-US</dc:language>
  <cp:lastModifiedBy>LT15</cp:lastModifiedBy>
  <cp:lastPrinted>2023-02-07T12:04:00Z</cp:lastPrinted>
  <dcterms:modified xsi:type="dcterms:W3CDTF">2023-03-02T17:00:00Z</dcterms:modified>
  <cp:revision>2</cp:revision>
  <dc:subject/>
  <dc:title/>
</cp:coreProperties>
</file>