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i servizio prestato successivamente alla nomina in ruolo (1)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9"/>
        <w:gridCol w:w="1938"/>
        <w:gridCol w:w="3521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9"/>
        <w:gridCol w:w="1938"/>
        <w:gridCol w:w="3521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55:00Z</dcterms:created>
  <dc:creator>user</dc:creator>
  <dc:description/>
  <dc:language>en-US</dc:language>
  <cp:lastModifiedBy>LT15</cp:lastModifiedBy>
  <dcterms:modified xsi:type="dcterms:W3CDTF">2023-03-10T17:55:00Z</dcterms:modified>
  <cp:revision>2</cp:revision>
  <dc:subject/>
  <dc:title/>
</cp:coreProperties>
</file>