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                 Al Dirigente Scolastico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ll’I.C. Falcone Aci Castell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sottoscritti __________________________________________genitori dell’alunno/a 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________________________ nato/a a __________________________prov.(    ) il ________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idente in via ________________________________città ________________________ prov. (     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frequentante l’ a.s. 2022/2023 la scuola 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INFANZIA ___________________ SEZ.___________PLESSO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PRIMARIA___________________ SEZ.  __________ PLESSO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ECONDARIA DI 1° GRADO – CLASSE__________ SEZ._________PLESSO_________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LEGANO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l/la Sig./ra_______________________________ nato/a a ______________________ il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l/la Sig./ra_______________________________ nato/a a ______________________ il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l/la Sig./ra_______________________________ nato/a a ______________________ il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prelevare il/la proprio/a figlio/a all’uscita delle lezioni.</w:t>
      </w:r>
    </w:p>
    <w:p>
      <w:pPr>
        <w:pStyle w:val="Normal"/>
        <w:rPr/>
      </w:pPr>
      <w:r>
        <w:rPr>
          <w:sz w:val="22"/>
          <w:szCs w:val="22"/>
          <w:lang w:val="en-GB"/>
        </w:rPr>
        <w:t>Si solleva la scuola da qualsiasi responsabilità, in ordine a danni a persone c/o a cose che possono verificarsi in ordine a detta deleg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P.S. allegare fotocopia documento di riconoscimento dei genitori/tutori/affidatari e del delegato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Firma dei genitori/tutori/affidatar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29:00Z</dcterms:created>
  <dc:creator>utente</dc:creator>
  <dc:description/>
  <cp:keywords/>
  <dc:language>en-US</dc:language>
  <cp:lastModifiedBy>LT15</cp:lastModifiedBy>
  <cp:lastPrinted>2022-03-18T08:46:00Z</cp:lastPrinted>
  <dcterms:modified xsi:type="dcterms:W3CDTF">2023-09-13T18:29:00Z</dcterms:modified>
  <cp:revision>2</cp:revision>
  <dc:subject/>
  <dc:title> </dc:title>
</cp:coreProperties>
</file>