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desione Laboratorio Psicomotorio “Fiabe in movimento” per gli alunni della Scuola Infanz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della sezione ________________(specificare la sezione) scuola dell’Infanzia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/la proprio/a figlio/a aderisce al laboratori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firma di entrambi i genito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5:00Z</dcterms:created>
  <dc:creator>LT15</dc:creator>
  <dc:description/>
  <cp:keywords/>
  <dc:language>en-US</dc:language>
  <cp:lastModifiedBy>LT15</cp:lastModifiedBy>
  <dcterms:modified xsi:type="dcterms:W3CDTF">2023-09-21T17:55:00Z</dcterms:modified>
  <cp:revision>2</cp:revision>
  <dc:subject/>
  <dc:title/>
</cp:coreProperties>
</file>