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sottoscritto dichiara di essere consapevole che i dati contenuti nella presente domanda potranno essere trattati esclusivamente nell’ambito e per i fini istituzionali propr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creto legislativo 30.6.2003, n. 196 e s.m.i. con particolare riferimento al Regolamento UE 679/2016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 firma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00Z</dcterms:created>
  <dc:creator>M.I.U.R.</dc:creator>
  <dc:description/>
  <dc:language>en-US</dc:language>
  <cp:lastModifiedBy>utente</cp:lastModifiedBy>
  <dcterms:modified xsi:type="dcterms:W3CDTF">2022-02-17T13:00:00Z</dcterms:modified>
  <cp:revision>2</cp:revision>
  <dc:subject/>
  <dc:title>Fac-simile domanda rientro a tempo pieno</dc:title>
</cp:coreProperties>
</file>