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1185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5pt;height:38.3pt" filled="f" o:ole="">
                  <v:imagedata r:id="rId5" o:title=""/>
                </v:shape>
                <o:OLEObject Type="Embed" ProgID="" ShapeID="ole_rId4" DrawAspect="Content" ObjectID="_1180591982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dell’Università e d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COLLABORATORE SCOLASTICO</w:t>
      </w:r>
    </w:p>
    <w:p>
      <w:pPr>
        <w:pStyle w:val="Normal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PONTE" PER L'INCLUSIONE” Codice </w:t>
      </w:r>
      <w:r>
        <w:rPr>
          <w:rFonts w:eastAsia="Times"/>
          <w:color w:val="000000"/>
        </w:rPr>
        <w:t>progetto 10.1.1A-FSEPON-SI-2021-203”  - CUP: H59J21001980006</w:t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LA "PONTE" PER L'INCLUSIONE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jc w:val="both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Collaboratore Scolastico</w:t>
      </w:r>
      <w:r>
        <w:rPr>
          <w:color w:val="000000"/>
        </w:rPr>
        <w:t xml:space="preserve"> per i seguenti moduli (barrare con una X)</w:t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Collaboratore Scolastic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sana in corpore s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5" w:leader="none"/>
              </w:tabs>
              <w:rPr/>
            </w:pPr>
            <w:r>
              <w:rPr/>
              <w:t>Gruppo folclor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 folclori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ind w:left="-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tbl>
      <w:tblPr>
        <w:tblW w:w="10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0"/>
      </w:tblGrid>
      <w:tr>
        <w:trPr>
          <w:trHeight w:val="644" w:hRule="atLeast"/>
        </w:trPr>
        <w:tc>
          <w:tcPr>
            <w:tcW w:w="10190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COLLABORATORE SCOLASTICO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PONTE" PER L'INCLUSIONE” Codice </w:t>
      </w:r>
      <w:r>
        <w:rPr>
          <w:rFonts w:eastAsia="Times"/>
          <w:color w:val="000000"/>
        </w:rPr>
        <w:t>progetto 10.1.1A-FSEPON-SI-2021-203”  - CUP: H59J21001980006</w:t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2439"/>
        <w:gridCol w:w="1709"/>
        <w:gridCol w:w="2534"/>
      </w:tblGrid>
      <w:tr>
        <w:trPr>
          <w:trHeight w:val="1207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Titoli valutabili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Punt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Autovalutazione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Riservato alla commissione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Attività svolta come collaboratore scolastico in attività P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 xml:space="preserve">Anzianità di servizi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0,5 per ogni anno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max. 20 anni, 10 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>
          <w:trHeight w:val="448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TOT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  <w:t>Allegato N. 3</w:t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2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"/>
        <w:gridCol w:w="34"/>
        <w:gridCol w:w="7193"/>
      </w:tblGrid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0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1:00Z</dcterms:created>
  <dc:creator>Utente</dc:creator>
  <dc:description/>
  <cp:keywords/>
  <dc:language>en-US</dc:language>
  <cp:lastModifiedBy>utente</cp:lastModifiedBy>
  <cp:lastPrinted>2021-06-15T17:00:00Z</cp:lastPrinted>
  <dcterms:modified xsi:type="dcterms:W3CDTF">2021-06-22T07:49:00Z</dcterms:modified>
  <cp:revision>5</cp:revision>
  <dc:subject/>
  <dc:title>Prot</dc:title>
</cp:coreProperties>
</file>